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0. Técnico de Restauração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 - Funções periódicas e não periódic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dquirir os seguintes conceitos e técnicas associadas e utilizá-los como ”ferramentas” na resolução de problema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ian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rencial polar no plano; ângulos orientados e medidas das suas amplitud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finição de seno, cosseno e tangente de um número real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equações trigonométricas muito simpl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aterísticas das funções circulares: periodicidad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rtamento das funções racionais para valores ”muito grandes” da variável e para valores ”muito próximos” dos zeros dos denominadores das frações que as definem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Rapidez” de crescimento (ou decrescimento) da variável dependente em fenómenos variad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delos para situações reais utilizando diversos tipos de funções que evidenciem a diferença de comportamentos entre as funções polinomiais, as funções trigonométricas e as funções racion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mentos Periódicos. Funções Trigonométrica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ivação: exemplos de movimentos periódico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o, cosseno e tangente de um número real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equações trigonométricas muito simple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áficos das funções seno, cosseno e tangent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icidad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mentos Não Lineares. Funções Racionai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ivação: estudo de relações numéricas concretas entre variáveis inversamente proporcionai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araterísticas e comportamentos de algumas funções racionai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y = 1/(ax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 = 1/(ax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 = 1/[a(x-h)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]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28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ção de problemas onde seja necessário escolher o modelo de funções mais adequado à descrição da situ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lfaen" w:hAnsi="Sylfaen" w:cs="Sylfaen"/>
      <w:color w:val="000000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>
      <w:rFonts w:ascii="Sylfaen" w:hAnsi="Sylfaen" w:cs="Sylfaen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21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2:21:00Z</dcterms:modified>
  <cp:revision>2</cp:revision>
  <dc:subject/>
  <dc:title>ESCOLA PROFISSIONAL AGRÍCOLA DE FERMIL DE BASTO</dc:title>
</cp:coreProperties>
</file>